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/>
      </w:pPr>
      <w:r>
        <w:rPr/>
        <w:t>NUMERI TELEFONICI PER EMERG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2pt;height:32.95pt" filled="f" o:ole="">
                                  <v:imagedata r:id="rId3" o:title=""/>
                                </v:shape>
                                <o:OLEObject Type="Embed" ProgID="" ShapeID="ole_rId2" DrawAspect="Content" ObjectID="_3459421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2pt;height:32.95pt" filled="f" o:ole="">
                            <v:imagedata r:id="rId5" o:title=""/>
                          </v:shape>
                          <o:OLEObject Type="Embed" ProgID="" ShapeID="ole_rId4" DrawAspect="Content" ObjectID="_69857301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5"/>
        <w:gridCol w:w="2087"/>
      </w:tblGrid>
      <w:tr>
        <w:trPr>
          <w:cantSplit w:val="true"/>
        </w:trPr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I ESTERNI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EMERGENZA SANITARIA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VIGILI DEL FUOCO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POLIZIA PUBBLICA EMERGENZA SOCCORSO PUBBLIC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CARABINIERI (PRONTO INTERVENTO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59 77100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6"/>
                <w:szCs w:val="26"/>
              </w:rPr>
              <w:t>SERVIZIO ANTINCEND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OLIZIA MUNICIPA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0 9930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059 7</w:t>
            </w:r>
            <w:r>
              <w:rPr>
                <w:rFonts w:cs="Arial" w:ascii="Arial" w:hAnsi="Arial"/>
                <w:b/>
                <w:sz w:val="26"/>
                <w:szCs w:val="26"/>
              </w:rPr>
              <w:t>65878</w:t>
            </w:r>
          </w:p>
        </w:tc>
      </w:tr>
      <w:tr>
        <w:trPr/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REFETTURA - PROTEZIONE CIVI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59 77753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8"/>
        <w:gridCol w:w="3246"/>
        <w:gridCol w:w="3207"/>
      </w:tblGrid>
      <w:tr>
        <w:trPr/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GANIGRAMMA SICUREZZA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DATOR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SALVATORE VENTO</w:t>
            </w:r>
          </w:p>
        </w:tc>
      </w:tr>
      <w:tr>
        <w:trPr>
          <w:trHeight w:val="755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SPP (ESTE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GIUSEPPE BUCCHERI</w:t>
            </w:r>
          </w:p>
        </w:tc>
      </w:tr>
      <w:tr>
        <w:trPr>
          <w:trHeight w:val="851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RESPONSABILE DELLE EMERGENZE</w:t>
            </w: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 xml:space="preserve">ROTONDO PASQUALINA </w:t>
            </w: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(ASPP)</w:t>
            </w:r>
          </w:p>
        </w:tc>
      </w:tr>
      <w:tr>
        <w:trPr>
          <w:trHeight w:val="56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ANTINCENDI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ENESTARE ANTONI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ONFATTI GIUL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ORTOLOTTI GABRIELLA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TONDO PASQUA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SSONI MARGHERITA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319405</wp:posOffset>
                      </wp:positionV>
                      <wp:extent cx="635" cy="2388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2.1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ADDETTI PRIMO SOCCORSO</w:t>
            </w:r>
          </w:p>
        </w:tc>
      </w:tr>
      <w:tr>
        <w:trPr>
          <w:trHeight w:val="3658" w:hRule="atLeast"/>
        </w:trPr>
        <w:tc>
          <w:tcPr>
            <w:tcW w:w="3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ENESTARE ANTONIETT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ORTOLOTTI GABRIELL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MAZZACANI SILVIA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MORANDI MARIA CHIARA</w:t>
            </w:r>
          </w:p>
        </w:tc>
        <w:tc>
          <w:tcPr>
            <w:tcW w:w="6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PICCININI CLAUDI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RONCAGLIA RITA</w:t>
            </w:r>
          </w:p>
          <w:p>
            <w:pPr>
              <w:pStyle w:val="Footnot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ROTONDO PASQUALINA</w:t>
            </w:r>
          </w:p>
        </w:tc>
      </w:tr>
      <w:tr>
        <w:trPr>
          <w:trHeight w:val="960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MEDICO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ORGIA MONDUZZ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3:00Z</dcterms:created>
  <dc:creator>Beppe</dc:creator>
  <dc:description/>
  <cp:keywords/>
  <dc:language>en-US</dc:language>
  <cp:lastModifiedBy>Admin</cp:lastModifiedBy>
  <dcterms:modified xsi:type="dcterms:W3CDTF">2021-11-23T11:37:00Z</dcterms:modified>
  <cp:revision>13</cp:revision>
  <dc:subject/>
  <dc:title>    NUMERI TELEFONICI PER EMERGENZE</dc:title>
</cp:coreProperties>
</file>